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ЕДИЦИНСКОМУ ПРИМЕНЕНИЮ ЛЕКАРСТВЕННОГО ПРЕПАРА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КОРНЕРЕГЕЛЬ</w:t>
      </w:r>
    </w:p>
    <w:p>
      <w:pPr>
        <w:pStyle w:val="Normal"/>
        <w:shd w:fill="FFFFFF" w:val="clear"/>
        <w:ind w:right="397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гистрационный номер: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 N015841/01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орговое наименование: </w:t>
      </w:r>
      <w:r>
        <w:rPr>
          <w:color w:val="000000"/>
          <w:spacing w:val="-1"/>
          <w:sz w:val="24"/>
          <w:szCs w:val="24"/>
        </w:rPr>
        <w:t>Корнерегель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еждународное непатентованное наименование: </w:t>
      </w:r>
      <w:r>
        <w:rPr>
          <w:bCs/>
          <w:color w:val="000000"/>
          <w:spacing w:val="1"/>
          <w:sz w:val="24"/>
          <w:szCs w:val="24"/>
        </w:rPr>
        <w:t>Декспантенол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екарственная форма: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ель глаз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оста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  <w:u w:val="single"/>
        </w:rPr>
        <w:t>1 г геля содержит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i/>
          <w:iCs/>
          <w:color w:val="000000"/>
          <w:spacing w:val="-4"/>
          <w:sz w:val="24"/>
          <w:szCs w:val="24"/>
        </w:rPr>
        <w:t>д</w:t>
      </w:r>
      <w:r>
        <w:rPr>
          <w:i/>
          <w:color w:val="000000"/>
          <w:spacing w:val="-4"/>
          <w:sz w:val="24"/>
          <w:szCs w:val="24"/>
        </w:rPr>
        <w:t xml:space="preserve">ействующее вещество: </w:t>
      </w:r>
      <w:r>
        <w:rPr>
          <w:iCs/>
          <w:color w:val="000000"/>
          <w:spacing w:val="-4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 xml:space="preserve">експантенол – </w:t>
      </w:r>
      <w:r>
        <w:rPr>
          <w:color w:val="000000"/>
          <w:spacing w:val="5"/>
          <w:sz w:val="24"/>
          <w:szCs w:val="24"/>
        </w:rPr>
        <w:t xml:space="preserve">50,00 мг; </w:t>
      </w:r>
      <w:r>
        <w:rPr>
          <w:i/>
          <w:iCs/>
          <w:color w:val="000000"/>
          <w:spacing w:val="5"/>
          <w:sz w:val="24"/>
          <w:szCs w:val="24"/>
        </w:rPr>
        <w:t>в</w:t>
      </w:r>
      <w:r>
        <w:rPr>
          <w:i/>
          <w:color w:val="000000"/>
          <w:spacing w:val="-6"/>
          <w:sz w:val="24"/>
          <w:szCs w:val="24"/>
        </w:rPr>
        <w:t xml:space="preserve">спомогательные вещества: </w:t>
      </w:r>
      <w:r>
        <w:rPr>
          <w:iCs/>
          <w:color w:val="000000"/>
          <w:spacing w:val="-6"/>
          <w:sz w:val="24"/>
          <w:szCs w:val="24"/>
        </w:rPr>
        <w:t>ц</w:t>
      </w:r>
      <w:r>
        <w:rPr>
          <w:color w:val="000000"/>
          <w:spacing w:val="-6"/>
          <w:sz w:val="24"/>
          <w:szCs w:val="24"/>
        </w:rPr>
        <w:t>етримид, динатрия эдетат, карбомер, натрия гидроксид, вода для инъекц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писание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озрачный или слегка опалесцирующий бесцветный легко текучий гел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Фармакотерапевтическая группа: </w:t>
      </w:r>
      <w:r>
        <w:rPr>
          <w:bCs/>
          <w:color w:val="000000"/>
          <w:spacing w:val="-3"/>
          <w:sz w:val="24"/>
          <w:szCs w:val="24"/>
        </w:rPr>
        <w:t>репарации тканей стимулятор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Код АТХ: </w:t>
      </w:r>
      <w:r>
        <w:rPr>
          <w:color w:val="000000"/>
          <w:spacing w:val="4"/>
          <w:sz w:val="24"/>
          <w:szCs w:val="24"/>
          <w:lang w:val="en-US"/>
        </w:rPr>
        <w:t>S</w:t>
      </w:r>
      <w:r>
        <w:rPr>
          <w:color w:val="000000"/>
          <w:spacing w:val="4"/>
          <w:sz w:val="24"/>
          <w:szCs w:val="24"/>
        </w:rPr>
        <w:t>01</w:t>
      </w:r>
      <w:r>
        <w:rPr>
          <w:color w:val="000000"/>
          <w:spacing w:val="4"/>
          <w:sz w:val="24"/>
          <w:szCs w:val="24"/>
          <w:lang w:val="en-US"/>
        </w:rPr>
        <w:t>XA</w:t>
      </w:r>
      <w:r>
        <w:rPr>
          <w:color w:val="000000"/>
          <w:spacing w:val="4"/>
          <w:sz w:val="24"/>
          <w:szCs w:val="24"/>
        </w:rPr>
        <w:t>1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армакологические свойства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3"/>
          <w:sz w:val="24"/>
          <w:szCs w:val="24"/>
          <w:lang w:val="en-US"/>
        </w:rPr>
      </w:pPr>
      <w:r>
        <w:rPr>
          <w:bCs/>
          <w:i/>
          <w:color w:val="000000"/>
          <w:spacing w:val="-3"/>
          <w:sz w:val="24"/>
          <w:szCs w:val="24"/>
        </w:rPr>
        <w:t>Фармакодинамик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Действующим веществом препарата Корнерегель является декспантенол/пантенол –предшественник пантотеновой кислоты, который, таким образом, обладает всеми теми же биологическими свойствами, что и D-пантотеновая кислота, которая, превратившись в организме человека в кофермент А, участвует во многих процессах метаболизма. Данные, полученные в экспериментах на животных, свидетельствуют об увеличении пролиферации фибробластов и наличии регенерирующего эффекта. При наружном применении декспантенол способен восполнять повышенную потребность поврежденной кожи или слизистой оболочки в пантотеновой кислоте. Глазной гель обладает высокой вязкостью, что позволяет достичь длительного контакта декспантенола с поверхностью слизистой оболочки глаза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инетик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о результатам изучения меченого тритием декспантенола установлено его проникновение (адсорбция) через кожные покров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увеличения продолжительности контакта водного раствора декспантенола с эпителием роговицы в составе препарата Корнерегель содержится карбомер, который из-за высокой молекулярной массы не проникает в ткани глазного яблока и не абсорбируется в системный кровото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98" w:leader="none"/>
        </w:tabs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9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казания к применению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ечение кератопатии не воспалительного характера, например, такой как: дистрофия роговицы, рецидивирующие эрозии, поражения роговицы при ношении контактных линз.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в качестве вспомогательной терапии для стимуляции процесса заживления роговицы и конъюнктивы при их травмах и ожогах (химических и термических).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спомогательное средство при лечении инфекционных поражений роговицы бактериального, вирусного или грибкового происхожд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каз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ая чувствительность к </w:t>
      </w:r>
      <w:r>
        <w:rPr>
          <w:sz w:val="24"/>
          <w:szCs w:val="24"/>
          <w:lang w:val="en-US"/>
        </w:rPr>
        <w:t xml:space="preserve">действующему веществу </w:t>
      </w:r>
      <w:r>
        <w:rPr>
          <w:sz w:val="24"/>
          <w:szCs w:val="24"/>
        </w:rPr>
        <w:t>декспантенолу и/или к любому вспомогательному веществу препара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сторожностью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ременность и период грудного вскармливания (клинические данные отсутствуют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анные о воздействии пантотеновой кислоты при приеме внутрь на течение беременности и развитие плода или здоровье новорожденного отсутствуют. Однако известно, что при приеме внутрь пантотеновая кислота, в которую метаболизирует декспантенол, свободно проникает через плаценту и выводится через грудное молоко пропорционально количеству принятого препара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Экспериментальные исследования на животных после приема внутрь </w:t>
      </w:r>
      <w:r>
        <w:rPr>
          <w:sz w:val="24"/>
          <w:szCs w:val="24"/>
        </w:rPr>
        <w:t>пантотеновой кислоты не выявили</w:t>
      </w:r>
      <w:r>
        <w:rPr>
          <w:sz w:val="24"/>
          <w:szCs w:val="24"/>
          <w:lang w:bidi="ru-RU"/>
        </w:rPr>
        <w:t xml:space="preserve"> признаков тератогенного или эмбриотоксического действи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оскольку данные о концентрации декспантенола (пантотеновой кислоты) в плазме крови после местного применения в виде глазного геля отсутствуют, применение препарата Корнерегель во время беременности и/или грудного вскармливания возможно только после консультации с врачом, когда ожидаемая польза для матери превышает потенциальный риск для плода и/или ребенка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Способ применения и доз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стно.</w:t>
      </w:r>
    </w:p>
    <w:p>
      <w:pPr>
        <w:pStyle w:val="Normal"/>
        <w:widowControl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 зависимости от тяжести и </w:t>
      </w:r>
      <w:r>
        <w:rPr>
          <w:sz w:val="24"/>
          <w:szCs w:val="24"/>
          <w:lang w:bidi="ru-RU"/>
        </w:rPr>
        <w:t xml:space="preserve">выраженности заболевания закапывают </w:t>
      </w:r>
      <w:r>
        <w:rPr>
          <w:sz w:val="24"/>
          <w:szCs w:val="24"/>
        </w:rPr>
        <w:t>в нижний конъюнктивальный мешок пораженного глаза по 1 капле 4 раза в день, а также 1 каплю перед с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одолжительность лечения не ограничена и может быть продолжена до субъективного улучшения состоя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бочное действие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астота нежелательных реакций была оценена в соответствии с классификацией систем и органов MedDRA следующим образом: очень часто (</w:t>
      </w:r>
      <w:r>
        <w:rPr>
          <w:rFonts w:eastAsia="Symbol" w:cs="Symbol" w:ascii="Symbol" w:hAnsi="Symbol"/>
          <w:bCs/>
          <w:lang w:val="en-US" w:eastAsia="en-US"/>
        </w:rPr>
        <w:t></w:t>
      </w:r>
      <w:r>
        <w:rPr>
          <w:rFonts w:cs="Times New Roman" w:ascii="Times New Roman" w:hAnsi="Times New Roman"/>
        </w:rPr>
        <w:t xml:space="preserve">1/10), часто (≥ 1/100, &lt;1/10), нечасто (≥ 1/1000, &lt;1/100), редко (≥ 1/10000, &lt;1/1000), очень редко (&lt;1/10000), неизвестно (частота не может быть определена на основе имеющихся данных). 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ения со стороны иммунной системы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Очень редко: повышенная чувствительность (зуд, высыпания на коже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органа зрени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Частота неизвестна: раздражение глаз, например: гиперемия, отек конъюнктивы, боль, зуд, ощущение «инородного тела», усиление слезоотделения, преходящее «затуманивание» зрения.</w:t>
      </w:r>
    </w:p>
    <w:p>
      <w:pPr>
        <w:pStyle w:val="Normal"/>
        <w:shd w:fill="FFFFFF" w:val="clear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ередозиров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нные по передозировке препарата отсутствую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Случаи несовместимости с другими препаратами неизвестн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проводится дополнительная местная терапия глазными каплями/мазями, интервал между введением препарата Корнерегель и другими офтальмологическими препаратами должен составлять не менее 15 мин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илу своих физических свойств, препарат Корнерегель может продлить время пребывания других офтальмологических препаратов в глазу и, тем самым, усилить их действие. Поэтому Корнерегель следует применять последни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собые указ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нерегель не следует использовать в качестве монотерапии инфекционных повреждений роговицы бактериального, вирусного или грибкового происхождения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онсервант цетримид, входящий в состав препарата, при длительном или слишком частом применении может вызвать местное раздражение глаз, аллергические реакции (жжение, покраснение, ощущение «инородного тела» в глазу) и повреждение эпителия роговицы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 период лечения препаратом Корнерегель не рекомендуется ношение контактных линз ввиду возможной несовместимости препарата с материалом линз. Однако, если контактные линзы все же показаны, перед применением препарата Корнерегель их следует снять и вновь надеть не раньше через 15 мин после закапывания препара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 следует прикасаться кончиком пипетки тубы к глаз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убу необходимо закрывать после каждого использовани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Если улучшения состояния не отмечается, появляются признаки раздражения глаз, следует прекратить применение препарата и обратиться за консультацией к врач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на способность управлять транспортными средствами, механизма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закапывания препарата на роговице образуется тонкая пленка, которая может вызывать кратковременное «затуманивание» зрения, снижая тем самым скорость реакц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этому к управлению транспортными средствами и механизмами следует приступать, когда четкость зрения восстанови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Форма выпуск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Гель глазной 5 %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 5 г или 10 г в тубы с головкой с соплом и навинчивающимся колпачком из ПЭВП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убу вместе с инструкцией по применению помещают в картонную пач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хран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 защищенном от света месте, при температуре не выше 25 °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рок годн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 год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осле вскрытия тубы хранить не более 6 недел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после окончания срока годности, указанного на упаков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словия отпуск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ез рецепта.</w:t>
      </w:r>
    </w:p>
    <w:p>
      <w:pPr>
        <w:pStyle w:val="Style17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ладелец регистрационного удостоверения</w:t>
      </w:r>
    </w:p>
    <w:p>
      <w:pPr>
        <w:pStyle w:val="TextBody"/>
        <w:rPr>
          <w:szCs w:val="24"/>
        </w:rPr>
      </w:pPr>
      <w:r>
        <w:rPr>
          <w:szCs w:val="24"/>
        </w:rPr>
        <w:t>ООО «Бауш Хелс», 115162, Москва, ул. Шаболовка, д. 31, стр. 5, Росс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оизводитель (все стадии)</w:t>
      </w:r>
    </w:p>
    <w:p>
      <w:pPr>
        <w:pStyle w:val="TextBody"/>
        <w:rPr/>
      </w:pPr>
      <w:r>
        <w:rPr>
          <w:szCs w:val="24"/>
        </w:rPr>
        <w:t>«Др. Герхард Манн, Химико-Фармацевтическое предприятие ГмбХ», Брун</w:t>
      </w:r>
      <w:r>
        <w:rPr>
          <w:szCs w:val="24"/>
          <w:lang w:val="en-US"/>
        </w:rPr>
        <w:t>c</w:t>
      </w:r>
      <w:r>
        <w:rPr>
          <w:szCs w:val="24"/>
        </w:rPr>
        <w:t>бюттелер Дамм 165/173, 13581 Берлин, Герман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рганизация, принимающая претензии потребителей</w:t>
      </w:r>
    </w:p>
    <w:p>
      <w:pPr>
        <w:pStyle w:val="TextBody"/>
        <w:rPr>
          <w:szCs w:val="24"/>
        </w:rPr>
      </w:pPr>
      <w:r>
        <w:rPr>
          <w:szCs w:val="24"/>
        </w:rPr>
        <w:t>ООО «Бауш Хелс», 115162, Москва, ул. Шаболовка, д.31, стр. 5, Россия.</w:t>
      </w:r>
    </w:p>
    <w:p>
      <w:pPr>
        <w:pStyle w:val="Style17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>Тел/факс: +7 (495) 510-28-79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pl-PL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/>
      <w:spacing w:lineRule="auto" w:line="360"/>
      <w:ind w:left="851" w:right="-352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47:00Z</dcterms:created>
  <dc:creator>Vladimir</dc:creator>
  <dc:description/>
  <cp:keywords/>
  <dc:language>en-US</dc:language>
  <cp:lastModifiedBy>Kopylova, Elena Viktorovna</cp:lastModifiedBy>
  <cp:lastPrinted>2010-01-28T06:18:00Z</cp:lastPrinted>
  <dcterms:modified xsi:type="dcterms:W3CDTF">2021-06-30T09:08:00Z</dcterms:modified>
  <cp:revision>84</cp:revision>
  <dc:subject/>
  <dc:title>ИНСТРУКЦИЯ</dc:title>
</cp:coreProperties>
</file>